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3"/>
          <w:szCs w:val="23"/>
        </w:rPr>
        <w:t>Дело № 5-1244-2109/2024</w:t>
      </w:r>
    </w:p>
    <w:p>
      <w:pPr>
        <w:pStyle w:val="Normal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  <w:t>УИД 86MS0049-01-2024-004308-90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1 августа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9 того же судебного района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color w:val="FF0000"/>
          <w:sz w:val="23"/>
          <w:szCs w:val="23"/>
        </w:rPr>
        <w:t>Винокурова Игоря Геннадьевича</w:t>
      </w:r>
      <w:r>
        <w:rPr>
          <w:sz w:val="23"/>
          <w:szCs w:val="23"/>
        </w:rPr>
        <w:t>, * года рождения, уроженца *, директора *», проживающего по адресу: * паспорт серии *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color w:val="FF0000"/>
          <w:sz w:val="23"/>
          <w:szCs w:val="23"/>
        </w:rPr>
        <w:t>Винокуров И.Г.,</w:t>
      </w:r>
      <w:r>
        <w:rPr>
          <w:sz w:val="23"/>
          <w:szCs w:val="23"/>
        </w:rPr>
        <w:t xml:space="preserve"> являясь директором ООО «Автосевер»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1. – 29.05.2024 года (регистрационный номер обращения 101-24-002-7476-7881) на застрахованное лицо  ФИО с датой окончания договора ГПХ 27.05.2024, срок предоставления которого установлен не позднее 28.05.2024 года.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На рассмотрение административного материала Винокуров И.Г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Винокуров И.Г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протокол об административном правонарушении № 3078 от 18.07.2024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форму ЕФС-1, представленную в ОСФР по ХМАО-Югре 29.05.2024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выписку из ЕГРЮЛ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з материалов административного дела следует, что Винокуров И.Г., являясь директором ООО «Автосевер», несвоевременно предоставил в Отделение Фонда пенсионного и социального страхования Российской Федерации по ХМАО – Югры форму ЕФС-1, раздел 1, подраздел 1.1 – 29.05.2024 года (регистрационный номер обращения 101-24-002-7476-7881) на застрахованное лицо ФИО с датой окончания договора ГПХ 27.05.2024 (графа 2 подраздела 1.1), срок предоставления которого установлен не позднее 28 мая 2024 года, то есть с пропуском установленного законом срок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ценивая доказательства в их совокупности, мировой судья считает, что виновность Захарова Н.К. в совершении административного правонарушения, предусмотренного ч. 1 ст. 15.33.2 Кодекса РФ об АП, доказан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Винокурова И.Г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ст. 29.9, 29.10 Кодекса РФ об АП, мировой судья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инокурова Игоря Геннадьевича признать виновным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9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23"/>
          <w:szCs w:val="23"/>
        </w:rPr>
        <w:t>*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